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Αγροτικής Οικονομίας &amp; Κτηνιατρικής ΠΕ …………………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</w:rPr>
              <w:t>νομα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28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b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4" w:hanging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ν τελευταία τριετία δεν έχω ενταχθεί σε προγράμματα / έχω ενταχθεί στα εξής προγράμματα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4" w:hanging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εν έχω λάβει δανειοδοτήσεις / έχω λάβει τις εξής δανειοδοτήσεις ……………………………………………………………………………………………………από τραπεζικό ίδρυμα για τις ανάγκες τις εκμετάλλευσης μου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4" w:hanging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έχω εξωγεωργική απασχόληση / έχω την εξής εξωγεωργική απασχόληση ……………………………………… και θα προσκομίσω σχετική βεβαίωση για τον αριθμό των ημερομισθίων που πραγματοποίησα την τελευταία τριετία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4" w:hanging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 κύριο ταμείο ασφάλισης μου είναι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4" w:hanging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α έντυπα των φορολογικών μου στοιχείων έχουν εκτυπωθεί από τον δικτυακό τόπο της Γενικής Γραμματείας Πληροφοριακών Συστημάτων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s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720" w:right="124" w:hanging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Έλαβα γνώση των όρων και προϋποθέσεων καθώς και των κυρώσεων που θα έχω στην αθέτηση τους και δεσμεύομαι για μια δεκαετία από την ένταξη μου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α διατηρώ την ιδιότητα βάσει της οποίας εντάχθηκα στα μέτρ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α παραμείνω κάτοικος της περιοχής για την οποία ενισχύθηκ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 κτίσματα να λειτουργούν για το σκοπό που ενισχύθηκαν</w:t>
            </w:r>
          </w:p>
        </w:tc>
      </w:tr>
      <w:tr>
        <w:trPr>
          <w:trHeight w:val="8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/   /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si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1:00Z</dcterms:created>
  <dc:creator>Διεύθυνση Αγροτικής Ανάπτυξης</dc:creator>
  <dc:description/>
  <cp:keywords/>
  <dc:language>en-US</dc:language>
  <cp:lastModifiedBy>Κωνσταντίνος Κούτρας</cp:lastModifiedBy>
  <cp:lastPrinted>2019-07-04T15:50:00Z</cp:lastPrinted>
  <dcterms:modified xsi:type="dcterms:W3CDTF">2025-02-07T05:59:00Z</dcterms:modified>
  <cp:revision>4</cp:revision>
  <dc:subject/>
  <dc:title>ΠΑΡΑΡΤΗΜΑ 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