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ΥΠΟΔΕΙΓΜΑ Γ</w:t>
      </w:r>
      <w:r>
        <w:rPr>
          <w:rFonts w:cs="Arial" w:ascii="Arial" w:hAnsi="Arial"/>
          <w:sz w:val="22"/>
          <w:szCs w:val="22"/>
        </w:rPr>
        <w:t>΄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ΠΙΣΤΟΠΟΙΗΤΙΚΟ ΕΡΓΑΣΙΑΣ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υπογραφόμενος 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ονοματεπώνυμο – όνομα πατέρα 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….… που γεννήθηκα το έτος 19……… και διατηρώ Συνεργείο επισκευής αυτοκινήτων ή μοτοσικλετών και μοτοποδηλάτων (1)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στ…… ……………………………………………………… οδός .………………………………….……..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τόπος εγκατάστασης του συνεργείου)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αριθ. ……… από .……………..……….…….. μέχρι ………………………….……...…, πιστοποιώ ότι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ο ………………………………………………………………………………………...………………, που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επώνυμο – όνομα – όνομα πατέρα)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γεννήθηκε το έτος 19……. στ…… ………………………………………………………………………....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τόπος γέννησης – Δήμος / Κοινότητα – Νομός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Εργάσθηκε στο Συνεργείο μου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πό ……………………….………………….. μέχρι …………………………………………………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ημέρα – μήνας – έτος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ο χρονικό αυτό διάστημα ο αναφερόμενος εργάσθηκε στους παρακάτω τομείς εργασίας επισκευής αυτοκινήτων ή μοτοσικλετών και μοτοποδηλάτων (1)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ειδικότητας: </w:t>
        <w:tab/>
        <w:t>α) 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n-US"/>
        </w:rPr>
        <w:t>…..</w:t>
      </w:r>
      <w:r>
        <w:rPr>
          <w:rFonts w:cs="Arial" w:ascii="Arial" w:hAnsi="Arial"/>
          <w:sz w:val="22"/>
          <w:szCs w:val="22"/>
        </w:rPr>
        <w:t>………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</w:rPr>
        <w:t>β) 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n-US"/>
        </w:rPr>
        <w:t>…….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>γ) 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n-US"/>
        </w:rPr>
        <w:t>…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ο παραπάνω Συνεργείο μου (2)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) Που λειτούργησε μετά την ισχύ του Π. Δ/τος 78/1988 (ΦΕΚ 34/Α’/25.2.88), με την υπ’ αριθμ. ……………………………………..… Άδεια Λειτουργίας ή Βεβαίωση Νόμιμης Λειτουργίας (3), αορίστου χρονικής ισχύος, βρίσκονται εγκατεστημένα οι συσκευές ελέγχου και τα μηχανήματα που προβλέπονται από το άρθρο 14 του ανωτέρω Προεδρικού Διατάγματος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) Που λειτούργησε πριν από την ισχύ του Π.Δ/τος 78/1988 (ΦΕΚ 34/Α’/25.2.88) και το οποίο έχει λάβει τις κάτωθι αναφερόμενες διαδοχικές άδειες λειτουργίας ορισμένου χρόνου με βάση τις διατάξεις του π.δ.224/1997 (ΦΕΚ 169 Α’) και μετέπειτα, σύμφωνα με τις διατάξεις του π.δ.160/2005, μέχρι τις 31.12.2006, οι οποίες και παρατάθηκαν με την παρ. 1 του άρθρου 20 του ν.3534/2007 (ΦΕΚ 40 Α’) και με την παρ. 1 του άρθρου 10 του ν.3897/2010 (ΦΕΚ 208 Α’), μέχρι τις 31.12.2009 και 31.12.2017, αντιστοίχως, βρίσκονται εγκατεστημένα οι εξής συσκευές ελέγχου και μηχανήματα, που χρησιμοποίησε ο αναφερόμενος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1)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)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)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)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1380"/>
        <w:gridCol w:w="4211"/>
      </w:tblGrid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20……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πόλη – ημερομηνία)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ΒΕΒΑΙΩΝΕΤΑΙ</w:t>
            </w:r>
          </w:p>
        </w:tc>
        <w:tc>
          <w:tcPr>
            <w:tcW w:w="138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 ΕΡΓΟΔΟΤΗΣ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Η ακρίβεια του περιεχομένου του παρόντος πιστοποιητικού και το γνήσιο υπογραφής του εργοδότη</w:t>
            </w:r>
          </w:p>
        </w:tc>
        <w:tc>
          <w:tcPr>
            <w:tcW w:w="138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Υπογραφή-Σφραγίδα Συνεργείου)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20……</w:t>
            </w:r>
          </w:p>
        </w:tc>
        <w:tc>
          <w:tcPr>
            <w:tcW w:w="138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 ΕΠΟΠΤΗΣ ΕΡΓΑΣΙΑΣ</w:t>
            </w:r>
          </w:p>
        </w:tc>
        <w:tc>
          <w:tcPr>
            <w:tcW w:w="138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Υπογραφή-Ονοματεπώνυμο-Σφραγίδα Υπηρεσίας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tabs>
        <w:tab w:val="clear" w:pos="709"/>
        <w:tab w:val="left" w:pos="360" w:leader="none"/>
      </w:tabs>
      <w:ind w:left="360" w:hanging="3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Διαγράφεται η μία περίπτωση </w:t>
    </w:r>
  </w:p>
  <w:p>
    <w:pPr>
      <w:pStyle w:val="Normal"/>
      <w:numPr>
        <w:ilvl w:val="0"/>
        <w:numId w:val="2"/>
      </w:numPr>
      <w:tabs>
        <w:tab w:val="clear" w:pos="709"/>
        <w:tab w:val="left" w:pos="360" w:leader="none"/>
      </w:tabs>
      <w:ind w:left="360" w:hanging="360"/>
      <w:rPr/>
    </w:pPr>
    <w:r>
      <w:rPr>
        <w:rFonts w:cs="Arial" w:ascii="Arial" w:hAnsi="Arial"/>
        <w:sz w:val="16"/>
        <w:szCs w:val="16"/>
      </w:rPr>
      <w:t>Συμπληρώνεται η α’ ή β’ περίπτωση</w:t>
    </w:r>
  </w:p>
  <w:p>
    <w:pPr>
      <w:pStyle w:val="Normal"/>
      <w:numPr>
        <w:ilvl w:val="0"/>
        <w:numId w:val="2"/>
      </w:numPr>
      <w:tabs>
        <w:tab w:val="clear" w:pos="709"/>
        <w:tab w:val="left" w:pos="360" w:leader="none"/>
      </w:tabs>
      <w:ind w:left="360" w:hanging="360"/>
      <w:rPr/>
    </w:pPr>
    <w:r>
      <w:rPr>
        <w:rFonts w:cs="Arial" w:ascii="Arial" w:hAnsi="Arial"/>
        <w:sz w:val="16"/>
        <w:szCs w:val="16"/>
      </w:rPr>
      <w:t>Δεν συμπληρώνεται όταν εφαρμόζονται οι διατάξεις της παρ. 7 και συνυποβάλλονται τα δικαιολογητικά των εδαφίων 7α και 7β της υπ’ αριθμ. 73100/713/1988 (ΦΕΚ 302/Β΄/19-05-1988) απόφασης του Υπουργού Μεταφορών και Επικοινωνιών, όπως ισχύει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eastAsia="Lucida Sans Unicode"/>
      <w:sz w:val="24"/>
    </w:rPr>
  </w:style>
  <w:style w:type="character" w:styleId="Char1">
    <w:name w:val="Υποσέλιδο Char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24:00Z</dcterms:created>
  <dc:creator>dme02</dc:creator>
  <dc:description/>
  <cp:keywords/>
  <dc:language>en-US</dc:language>
  <cp:lastModifiedBy>ΠΑΝΑΓΙΩΤΗΣ ΤΣΙΑΛΗΣ</cp:lastModifiedBy>
  <cp:lastPrinted>2017-10-11T08:31:00Z</cp:lastPrinted>
  <dcterms:modified xsi:type="dcterms:W3CDTF">2025-01-10T08:05:00Z</dcterms:modified>
  <cp:revision>11</cp:revision>
  <dc:subject/>
  <dc:title>ΥΠΟΔΕΙΓΜΑ Γ</dc:title>
</cp:coreProperties>
</file>