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44"/>
        <w:gridCol w:w="7"/>
        <w:gridCol w:w="250"/>
        <w:gridCol w:w="200"/>
        <w:gridCol w:w="150"/>
        <w:gridCol w:w="426"/>
        <w:gridCol w:w="212"/>
        <w:gridCol w:w="699"/>
        <w:gridCol w:w="1269"/>
        <w:gridCol w:w="1021"/>
        <w:gridCol w:w="963"/>
        <w:gridCol w:w="627"/>
        <w:gridCol w:w="3383"/>
      </w:tblGrid>
      <w:tr>
        <w:trPr>
          <w:trHeight w:val="327" w:hRule="atLeast"/>
        </w:trPr>
        <w:tc>
          <w:tcPr>
            <w:tcW w:w="10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1" w:right="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40"/>
                <w:sz w:val="40"/>
                <w:szCs w:val="40"/>
              </w:rPr>
              <w:t>ΑΙΤΗΣΗ</w:t>
            </w:r>
          </w:p>
        </w:tc>
      </w:tr>
      <w:tr>
        <w:trPr>
          <w:trHeight w:val="341" w:hRule="atLeast"/>
        </w:trPr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ΡΟΣ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82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ΕΡΙΦΕΡΕΙΑ ΣΤΕΡΕΑΣ ΕΛΛΑΔ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ΑΝΑΠΤΥΞΙΑΚΟΥ ΠΡΟΓΡΑΜΜΑΤΙΣΜ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ΜΗΜΑ ΚΙΝΗΤΡΩΝ ΠΕΡΙΦΕΡΕΙΑΚΗΣ ΑΝΑΠΤΥΞΗΣ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ΣΤΟΙΧΕΙΑ ΑΙΤΟΥΝΤΟ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ΘΕΜΑ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ΒΟΛΗ ΔΙΚΑΙΟΛΟΓΗΤΙΚ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ΟΙΒ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ΛΟΥΣ ΕΜΠΑ ΑΝΑΠΤΥΞΙΑΚΟΥ ΝΟΜΟΥ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ΚΩΔΙΚΟΣ ΕΜΠΑ :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-</w:t>
            </w:r>
          </w:p>
        </w:tc>
      </w:tr>
      <w:tr>
        <w:trPr>
          <w:trHeight w:val="229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ΕΠΩΝΥΜΟ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αρακαλώ όπως δεχτείτε τα δικαιολογητικά </w:t>
            </w:r>
            <w:r>
              <w:rPr>
                <w:rFonts w:cs="Calibri" w:ascii="Calibri" w:hAnsi="Calibri"/>
                <w:lang w:eastAsia="el-GR"/>
              </w:rPr>
              <w:t>προκειμένου να καταβληθεί αποζημίωση για τη συμμετοχή μου στις παρακάτω Συνεδριάσεις Επιτροπής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lang w:eastAsia="el-GR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lang w:eastAsia="el-GR"/>
              </w:rPr>
              <w:t>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ΛΑΜΙΑ, ..../...../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/Η ΑΙΤ-ΩΝ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ΥΠΟΓΡΑΦΗ)</w:t>
            </w:r>
          </w:p>
        </w:tc>
      </w:tr>
      <w:tr>
        <w:trPr>
          <w:trHeight w:val="248" w:hRule="atLeast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ΟΝΟΜΑ : 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ΟΝΟΜΑ ΠΑΤΕΡΑ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.Δ.Τ</w:t>
            </w:r>
            <w:r>
              <w:rPr>
                <w:rFonts w:cs="Calibri" w:ascii="Calibri" w:hAnsi="Calibri"/>
              </w:rPr>
              <w:t xml:space="preserve">. 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ΔΙΕΥΘΥΝΣΗ: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ΟΣ :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.Κ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</w:trPr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ΤΗΛΕΦΩΝ</w:t>
            </w:r>
            <w:r>
              <w:rPr>
                <w:rFonts w:cs="Calibri" w:ascii="Calibri" w:hAnsi="Calibri"/>
                <w:b/>
                <w:bCs/>
              </w:rPr>
              <w:t>Ο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ΡΓΑΣΙΑΣ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ΑΤΟΙΚΙΑΣ 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ΗΜΜΕΝΑ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atLeast"/>
        </w:trPr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ΔΙΑΓΡΑΦΕΤΕ 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ΤΙ ΔΕΝ ΠΡΟΣΚΟΜΙΖΕΤΕ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Υ.Δ. 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ΦΩΤΟΤΥΠΙΑ ΙΒΑΝ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ΕΚΚΑΘΑΡΙΣΤΙΚΟ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ΤΙΜΟΛΟΓΙΟ ΠΑΡΟΧΗΣ ΥΠΗΡΕΣΙΩΝ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ΕΝΤΥΠΟ ΕΑΠ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ΦΟΡΟΛΟΓΙΚΗ &amp; ΑΣΦΑΛΙΣΤΙΚΗ ΕΝΗΜΕΡΟΤΗΤΑ (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η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Κατά τον έλεγχο της αίτησής σας ενδέχεται να ζητηθούν από τον Εκκαθαριστή, εκ νέου, η Φορολογική και Ασφαλιστική Ενημερότητα)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0:00Z</dcterms:created>
  <dc:creator>user</dc:creator>
  <dc:description/>
  <cp:keywords/>
  <dc:language>en-US</dc:language>
  <cp:lastModifiedBy>Ξένη Ζιάκα</cp:lastModifiedBy>
  <cp:lastPrinted>2019-03-07T09:48:00Z</cp:lastPrinted>
  <dcterms:modified xsi:type="dcterms:W3CDTF">2025-01-30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