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0" w:leader="none"/>
        </w:tabs>
        <w:rPr>
          <w:rFonts w:ascii="Aptos" w:hAnsi="Aptos" w:cs="Aptos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ΑΙΤΗΣΗ                                                           ΠΡΟΣ </w:t>
      </w:r>
      <w:r>
        <w:rPr>
          <w:rFonts w:cs="Aptos" w:ascii="Aptos" w:hAnsi="Aptos"/>
          <w:sz w:val="18"/>
          <w:szCs w:val="18"/>
        </w:rPr>
        <w:t>ΠΕΡΙΦΕΡΕΙΑ ΣΤΕΡΕΑΣ ΕΛΛΑΔΑΣ</w: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ptos" w:ascii="Aptos" w:hAnsi="Aptos"/>
          <w:sz w:val="18"/>
          <w:szCs w:val="18"/>
        </w:rPr>
        <w:t xml:space="preserve">ΓΕΝΙΚΗ Δ/ΝΣΗ ΠΕΡΙΦΕΡΕΙΑΚΗΣ ΑΓΡΟΤΙΚΗΣ ΟΙΚΟΝΟΜΙΑΣ &amp;  </w:t>
      </w:r>
    </w:p>
    <w:p>
      <w:pPr>
        <w:pStyle w:val="Normal"/>
        <w:tabs>
          <w:tab w:val="clear" w:pos="720"/>
          <w:tab w:val="left" w:pos="5700" w:leader="none"/>
        </w:tabs>
        <w:rPr>
          <w:rFonts w:ascii="Aptos" w:hAnsi="Aptos" w:cs="Aptos"/>
          <w:sz w:val="18"/>
          <w:szCs w:val="18"/>
        </w:rPr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ptos" w:ascii="Aptos" w:hAnsi="Aptos"/>
          <w:sz w:val="18"/>
          <w:szCs w:val="18"/>
        </w:rPr>
        <w:t>ΚΤΗΝΙΑΤΡΙΚΗΣ</w:t>
      </w:r>
    </w:p>
    <w:p>
      <w:pPr>
        <w:pStyle w:val="Normal"/>
        <w:tabs>
          <w:tab w:val="clear" w:pos="720"/>
          <w:tab w:val="left" w:pos="5700" w:leader="none"/>
        </w:tabs>
        <w:rPr>
          <w:rFonts w:ascii="Aptos" w:hAnsi="Aptos" w:cs="Aptos"/>
          <w:sz w:val="18"/>
          <w:szCs w:val="18"/>
        </w:rPr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ptos" w:ascii="Aptos" w:hAnsi="Aptos"/>
          <w:sz w:val="18"/>
          <w:szCs w:val="18"/>
        </w:rPr>
        <w:t>Δ/ΝΣΗ ΑΓΡΟΤΙΚΗΣ ΟΙΚΟΝΟΜΙΑΣ ΚΑΙ ΚΤΗΝΙΑΤΡΙΚΗΣ</w:t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ptos" w:cs="Aptos" w:ascii="Aptos" w:hAnsi="Aptos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ptos" w:ascii="Aptos" w:hAnsi="Aptos"/>
          <w:sz w:val="18"/>
          <w:szCs w:val="18"/>
        </w:rPr>
        <w:t>ΤΜΗΜΑ ΚΤΗΝΙΑΤΡΙΚ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30"/>
      </w:tblGrid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ΑΚΑΛΩ ΝΑ ΜΟΥ ΧΟΡΗΓΗΣΕΤΕ – ΑΝΑΝΕΩΣΕΤΕ ΤΗΝ ΑΡΙΘΜ. …………………………....... ΑΔΕΙΑ ΚΑΤΑΛΛΗΛΟΤΗΤΑΣ ΤΟΥ ΑΥΤΟΚΙΝΗΤΟΥ ΠΟΥ ΦΕΡΕΙ ΑΡΙΘΜΟ ΚΥΚΛΟΦΟΡΙΑΣ ………………………………………….... ΓΙΑ ΤΗ ΜΕΤΑΦΟΡΑ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Ο ΑΙΤΩΝ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Υπογραφή – σφραγίδα εταιρείας)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ΜΗΤΕΡΑΣ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ΓΓΕΛΜΑ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ΚΑΤΟΙΚΙΑΣ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ΤΑΥΤΟΤΗΤΑΣ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/ΝΙΑ ΕΚΔΟΣΗΣ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ΔΟΥΣΑ ΑΡΧΗ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:</w: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περίπτωση εταιρείας τα στοιχεία της εταιρείας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ΚΘΕΣΗ ΕΛΕΓΧΟΥ ΑΥΤΟΚΙΝΗΤΟΥ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ΑΡΑΠΑΝΩ ΑΥΤΟΚΙΝΗΤΟ ΕΙΝΑΙ: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ΛΛΗΛΟ ……….. ΑΚΑΤΑΛΛΗΛΟ …………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Ν ΜΕΤΑΦΟΡΑ ………………………………..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ΙΑ ………………………………………………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ΝΕΡΓΗΣΑΣ ΤΟΝ ΕΛΕΓΧ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0:00Z</dcterms:created>
  <dc:creator>User</dc:creator>
  <dc:description/>
  <cp:keywords/>
  <dc:language>en-US</dc:language>
  <cp:lastModifiedBy>Ηλίας Τσαντήλας</cp:lastModifiedBy>
  <cp:lastPrinted>2021-11-23T12:39:00Z</cp:lastPrinted>
  <dcterms:modified xsi:type="dcterms:W3CDTF">2024-11-19T07:52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