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85090</wp:posOffset>
                </wp:positionV>
                <wp:extent cx="2886075" cy="865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65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Χορήγηση Τίτλου κυρι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εκ των τηρούμενων στην υπηρεσία  στοιχείων- άρθρο 2 παρ. 3 Ν. 4061/201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/20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νημμένα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για απόδειξη ευλόγου ενδιαφέροντος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81.75pt;mso-wrap-distance-left:9.05pt;mso-wrap-distance-right:9.05pt;mso-wrap-distance-top:0pt;mso-wrap-distance-bottom:0pt;margin-top:6.7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Χορήγηση Τίτλου κυριότητας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εκ των τηρούμενων στην υπηρεσία  στοιχείων- άρθρο 2 παρ. 3 Ν. 4061/2012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/20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νημμένα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για απόδειξη ευλόγου ενδιαφέροντος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8890</wp:posOffset>
                </wp:positionV>
                <wp:extent cx="3376295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ΣΤΕΡΕΑΣ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ΟΙΚΟΝΟΜΙΑΣ &amp; ΚΤΗΝΙΑΤΡΙΚΗΣ Π. 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Πολιτικής Γής &amp; Αναδασ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ίτλο κυριότητας Διανομής ή Αναδασ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αναγραφή περιοχής- αγρόκτημα ή συνοικισμό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όνομα αρχικού κληρούχου / ιδιοκτήτ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β) τυχόν επιπλέον αιτούμενα στοιχεί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χάρτης) .......……………………………………………..........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 παρόν  το ζητώ διότ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έχω έννομο συμφέρο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ως: 1) Ιδιοκτή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) Εξουσιοδοτημένος από ιδιοκτήτ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) κληρονόμος  αρχικού κληρούχου/ιδιοκτήτη  βάσει εγγράφων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) Δικηγόρος/Συμβ/φ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) Άλλο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(επιλογή  ενός εκ των ανωτέρω και συμπλήρωση συνημμένων γ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τεκμηρίωση εννόμου συμφέροντο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χορήγησης τίτλο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47pt;mso-wrap-distance-left:9.05pt;mso-wrap-distance-right:9.05pt;mso-wrap-distance-top:0pt;mso-wrap-distance-bottom:0pt;margin-top:0.7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ΣΤΕΡΕΑΣ ΕΛΛΑΔΑ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ΟΙΚΟΝΟΜΙΑΣ &amp; ΚΤΗΝΙΑΤΡΙΚΗΣ Π. 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Πολιτικής Γής &amp; Αναδασμ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Τίτλο κυριότητας Διανομής ή Αναδασμού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αναγραφή περιοχής- αγρόκτημα ή συνοικισμός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όνομα αρχικού κληρούχου / ιδιοκτήτ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β) τυχόν επιπλέον αιτούμενα στοιχεί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χάρτης) .......……………………………………………............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ο παρόν  το ζητώ διότ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έχω έννομο συμφέρο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ως: 1) Ιδιοκτήτ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) Εξουσιοδοτημένος από ιδιοκτήτη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) κληρονόμος  αρχικού κληρούχου/ιδιοκτήτη  βάσει εγγράφων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) Δικηγόρος/Συμβ/φ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) Άλλο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(επιλογή  ενός εκ των ανωτέρω και συμπλήρωση συνημμένων για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τεκμηρίωση εννόμου συμφέροντος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χορήγησης τίτλο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Ειδικότερα απαιτούμενα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 xml:space="preserve">1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στοιχεία για χορήγηση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Τίτλων κυριότητας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highlight w:val="lightGray"/>
        </w:rPr>
        <w:t xml:space="preserve">1) Σε περίπτωση που ο αιτών/η αιτούσα είναι ο </w:t>
      </w:r>
      <w:r>
        <w:rPr>
          <w:rFonts w:eastAsia="Calibri" w:cs="Arial" w:ascii="Arial" w:hAnsi="Arial"/>
          <w:sz w:val="22"/>
          <w:szCs w:val="22"/>
          <w:highlight w:val="lightGray"/>
          <w:u w:val="single"/>
        </w:rPr>
        <w:t>ιδιόκτητης</w:t>
      </w:r>
      <w:r>
        <w:rPr>
          <w:rFonts w:eastAsia="Calibri" w:cs="Arial" w:ascii="Arial" w:hAnsi="Arial"/>
          <w:sz w:val="22"/>
          <w:szCs w:val="22"/>
          <w:highlight w:val="lightGray"/>
        </w:rPr>
        <w:t xml:space="preserve"> του ακινήτου που αναφέρεται στον αρχικό τίτλο, απαιτείται:</w:t>
      </w:r>
      <w:r>
        <w:rPr>
          <w:rFonts w:eastAsia="Calibri" w:cs="Arial" w:ascii="Arial" w:hAnsi="Arial"/>
          <w:sz w:val="22"/>
          <w:szCs w:val="22"/>
        </w:rPr>
        <w:t xml:space="preserve">  Αίτηση (μέσω </w:t>
      </w:r>
      <w:r>
        <w:rPr>
          <w:rFonts w:eastAsia="Calibri" w:cs="Arial" w:ascii="Arial" w:hAnsi="Arial"/>
          <w:sz w:val="22"/>
          <w:szCs w:val="22"/>
          <w:lang w:val="en-US"/>
        </w:rPr>
        <w:t>gov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gr</w:t>
      </w:r>
      <w:r>
        <w:rPr>
          <w:rFonts w:eastAsia="Calibri" w:cs="Arial" w:ascii="Arial" w:hAnsi="Arial"/>
          <w:sz w:val="22"/>
          <w:szCs w:val="22"/>
        </w:rPr>
        <w:t>, όπου υπάρχουν τα στοιχεία Ταυτότητας αιτούντος/αιτούσας) και συμπλήρωση στοιχείων τεμαχίου διανομής (Αγρόκτημα ή Συνοικισμός Διανομής-Αναδασμού,  Έτος,  Αρχικός κληρούχος ή ιδιόκτητης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</w:rPr>
        <w:t>2) Σε περίπτωση που η αίτηση δεν υποβάλλεται από τον ιδιοκτήτη/κληρούχο που αναγράφεται στον τίτλο κυριότητας, απαιτούνται κατά περίπτωση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α) Σε περίπτωση που ο σημερινός ιδιοκτήτης έχει αποκτήσει το ακίνητο με συμβολαιογραφική πράξη (αγορά, γονική παροχή, αποδοχή κληρονομιάς κ.λπ) ή δικαστική απόφαση, επισυνάπτει στην αίτηση σχετικό έγγραφο/αρχείο. 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Στην περίπτωση που δεν μπορεί να υποβάλει ο σημερινός ιδιόκτητης την αίτηση, δύναται ο τίτλος να χορηγηθεί σε άλλο πρόσωπο, εφόσον επισυνάπτεται στην αίτηση εξουσιοδότηση με θεωρημένο γνήσιο της υπογραφής από τον ιδιοκτήτη (έχοντα έννομο συμφέρον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β) Σε περίπτωση θανάτου του αρχικού ιδιοκτήτη/κληρούχου για τα ακίνητα του οποίου δεν υπάρχει διαθήκη απαιτείται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Πιστοποιητικό πλησιεστέρων συγγενών αρχικού ιδιοκτήτη ή κληρούχου.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2. Πιστοποιητικό περί μη δημοσίευσης διαθήκης από Πρωτοδικείο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Η αίτηση να υποβληθεί από έναν εκ των πλησιεστέρων συγγενών ή από εξουσιοδοτημένο πρόσωπο ενός εξ αυτών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Σε περίπτωση θανάτου του αρχικού ιδιοκτήτη/κληρούχου με διαθήκη</w:t>
      </w:r>
      <w:r>
        <w:rPr>
          <w:rFonts w:eastAsia="Calibri" w:cs="Arial" w:ascii="Arial" w:hAnsi="Arial"/>
          <w:sz w:val="22"/>
          <w:szCs w:val="22"/>
        </w:rPr>
        <w:t>, χωρίς να έχει γίνει αποδοχή κληρονομιάς μπορεί να υποβληθεί η αίτηση από τον αναγραφόμενο κληρονόμο, επισυνάπτοντας αντίγραφο (αρχείο) της διαθήκης που περιγράφει με σαφήνεια το ακίνητο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γ) Αντίγραφα τίτλων κυριότητας χορηγούνται επίσης σε </w:t>
      </w:r>
      <w:r>
        <w:rPr>
          <w:rFonts w:eastAsia="Calibri" w:cs="Arial" w:ascii="Arial" w:hAnsi="Arial"/>
          <w:sz w:val="22"/>
          <w:szCs w:val="22"/>
          <w:u w:val="single"/>
        </w:rPr>
        <w:t>δικηγόρους και συμβολαιογράφους</w:t>
      </w:r>
      <w:r>
        <w:rPr>
          <w:rFonts w:eastAsia="Calibri" w:cs="Arial" w:ascii="Arial" w:hAnsi="Arial"/>
          <w:sz w:val="22"/>
          <w:szCs w:val="22"/>
        </w:rPr>
        <w:t>, χωρίς να απαιτείται προσκόμιση επιπλέον στοιχείων (Ν. 4194/2013 Α΄/208), ως εκπρόσωποι των νομίμων δικαιούχων και  στην αίτηση να υποδεικνύεται η ιδιότητά τους (ή να υπάρχει η επαγγελματική τους σφραγίδα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Για τη χορήγηση τίτλου δεν απαιτείται πληρωμή παραβόλου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Περιφέρεια Στερεάς Ελλάδας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Γεν. Δ/νση Περιφερειακής Αγροτικής Οικονομίας &amp; Κτηνιατρικής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Δ/νση Αγροτικής Οικονομίας &amp; Κτηνιατρικής Π.Ε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Τμήμα Πολιτικής Γης &amp; Αναδασμών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18"/>
          <w:szCs w:val="18"/>
        </w:rPr>
        <w:t>1. Σχετ.:  υπ' αριθμ. 139/2009 Γνμδ. Ολομέλειας Ν.Σ.Κ. &amp; 1214/2000 Απόφ. Δ΄ Τμ. ΣΤΕ (περί συνδρομής ευλόγου ενδιαφέροντος….”</w:t>
      </w:r>
      <w:r>
        <w:rPr>
          <w:rFonts w:eastAsia="Calibri" w:cs="Arial" w:ascii="Arial" w:hAnsi="Arial"/>
          <w:bCs/>
          <w:i/>
          <w:iCs/>
          <w:sz w:val="18"/>
          <w:szCs w:val="18"/>
        </w:rPr>
        <w:t>μιάς συγκεκριμένης προσωπικής εννόμου σχέσεως συνδεομένης με το περιεχόμενο των διοικητικών στοιχείων στα οποία ζητείται η πρόσβαση”</w:t>
      </w:r>
      <w:r>
        <w:rPr>
          <w:rFonts w:eastAsia="Calibri" w:cs="Arial" w:ascii="Arial" w:hAnsi="Arial"/>
          <w:bCs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91" w:gutter="0" w:header="0" w:top="709" w:footer="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1:00Z</dcterms:created>
  <dc:creator>aggelidi.d</dc:creator>
  <dc:description/>
  <cp:keywords/>
  <dc:language>en-US</dc:language>
  <cp:lastModifiedBy>ΑΓΓΕΛΙΔΗ, ΘΕΟΔΩΡΑ</cp:lastModifiedBy>
  <cp:lastPrinted>2024-11-18T10:01:00Z</cp:lastPrinted>
  <dcterms:modified xsi:type="dcterms:W3CDTF">2024-11-18T09:01:00Z</dcterms:modified>
  <cp:revision>2</cp:revision>
  <dc:subject/>
  <dc:title/>
</cp:coreProperties>
</file>