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60"/>
        <w:gridCol w:w="4817"/>
      </w:tblGrid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…………………………………........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…………………………………….........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έρα:…….……………………..........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:……………………………….................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./Τοπ. Κοινότητα:………………………………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Οδός:……………………..Αριθμ:……...Τ.Κ.....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Δελτίου Ταυτότητας:…………….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 :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8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 «Χορήγηση Αντιγράφου Δελτίου Ταξινόμησης Αγροτικού Μηχανήματος»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 Δικαιολογητικά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  <w:tab w:val="left" w:pos="4140" w:leader="none"/>
              </w:tabs>
              <w:ind w:left="266" w:hanging="266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Ν.1599/86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  <w:tab w:val="left" w:pos="4140" w:leader="none"/>
              </w:tabs>
              <w:ind w:left="266" w:hanging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ό παράβολο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ravolo</w:t>
            </w:r>
            <w:r>
              <w:rPr>
                <w:rFonts w:cs="Arial" w:ascii="Arial" w:hAnsi="Arial"/>
                <w:sz w:val="22"/>
                <w:szCs w:val="22"/>
              </w:rPr>
              <w:t>) 10 ευρώ για έκδοση αντιγράφου δελτίου ταξινόμησης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ωδ.: 3803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21" w:hanging="0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ΠΕΡΙΦΕΡΕΙΑ ΣΤΕΡΕΑΣ ΕΛΛΑΔΑΣ           Π.Ε.  ………….                                         Δ/νση Αγροτικής Οικονομίας &amp; Κτηνιατρικ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αρακαλώ όπως μου χορηγήσετε αντίγραφ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λτίου Ταξινόμησης…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όγω απώλειας του πρωτοτύπ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Πόλη, ……………/…....../ 202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Ο/Η ΑΙΤ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Ονοματεπώνυμο-Υπογραφή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3:00Z</dcterms:created>
  <dc:creator>AG-User</dc:creator>
  <dc:description/>
  <cp:keywords/>
  <dc:language>en-US</dc:language>
  <cp:lastModifiedBy>Κωνσταντίνος Κούτρας</cp:lastModifiedBy>
  <cp:lastPrinted>2024-06-11T12:37:00Z</cp:lastPrinted>
  <dcterms:modified xsi:type="dcterms:W3CDTF">2024-10-17T04:53:00Z</dcterms:modified>
  <cp:revision>2</cp:revision>
  <dc:subject/>
  <dc:title>ΑΙΤΗΣΗ</dc:title>
</cp:coreProperties>
</file>