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Cs/>
                <w:spacing w:val="-11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Π.Δ. 115/2012 ΜΕΡΟΣ Β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Δ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 xml:space="preserve">του  ΤΕΧΝΙΤΗ ΜΗΧ/ΚΟΥ ΕΓΚ/ΣΕΩΝ 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 xml:space="preserve">Τεχνίτης  Μηχανικού εγκαταστάσεων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1</w:t>
      </w:r>
      <w:r>
        <w:rPr>
          <w:rFonts w:cs="Times New Roman"/>
          <w:b/>
          <w:bCs/>
          <w:sz w:val="18"/>
          <w:szCs w:val="18"/>
          <w:vertAlign w:val="superscript"/>
        </w:rPr>
        <w:t>η</w:t>
      </w:r>
      <w:r>
        <w:rPr>
          <w:rFonts w:cs="Times New Roman"/>
          <w:b/>
          <w:bCs/>
          <w:sz w:val="18"/>
          <w:szCs w:val="18"/>
        </w:rPr>
        <w:t xml:space="preserve"> βαθμίδα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>
          <w:spacing w:val="-7"/>
          <w:sz w:val="18"/>
          <w:szCs w:val="18"/>
        </w:rPr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ind w:right="6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Ζ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 xml:space="preserve">Παρατηρήσεις </w:t>
      </w:r>
    </w:p>
    <w:p>
      <w:pPr>
        <w:pStyle w:val="Normal"/>
        <w:shd w:fill="FFFFFF" w:val="clear"/>
        <w:spacing w:lineRule="exact" w:line="499"/>
        <w:ind w:right="70" w:hanging="0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61467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2.65pt;mso-wrap-distance-left:9.05pt;mso-wrap-distance-right:9.05pt;mso-wrap-distance-top:3.6pt;mso-wrap-distance-bottom:3.6pt;margin-top:6.0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8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/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992"/>
      </w:tblGrid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όσφατε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φωτογραφί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δίδ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είμενες διατάξ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θορίζ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υνάμε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άρθρου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εβαιώσ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ϋπηρεσί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18"/>
                <w:szCs w:val="18"/>
              </w:rPr>
            </w:pPr>
            <w:bookmarkStart w:id="0" w:name="_Hlk171063906"/>
            <w:bookmarkEnd w:id="0"/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Λοιπ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καιολογητικ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sectPr>
      <w:headerReference w:type="default" r:id="rId2"/>
      <w:type w:val="nextPage"/>
      <w:pgSz w:w="11906" w:h="16838"/>
      <w:pgMar w:left="1418" w:right="7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7-05T07:03:00Z</dcterms:modified>
  <cp:revision>5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