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imes New Roman"/>
                <w:bCs/>
                <w:sz w:val="18"/>
                <w:szCs w:val="18"/>
              </w:rPr>
              <w:t>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</w:t>
        <w:br/>
        <w:t xml:space="preserve">       Π.Δ. 113/2012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>Βοηθού Χειριστή Μ.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του συνόλου των ειδικοτήτων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>
          <w:spacing w:val="-7"/>
          <w:sz w:val="18"/>
          <w:szCs w:val="18"/>
        </w:rPr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spacing w:lineRule="exact" w:line="499"/>
        <w:ind w:right="70" w:hanging="0"/>
        <w:rPr/>
      </w:pPr>
      <w:r>
        <w:rPr>
          <w:rFonts w:cs="Times New Roman"/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Παρατηρήσεις : 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/>
        <w:t>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900"/>
      </w:tblGrid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όσφατε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φωτογραφί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δίδ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είμενες διατάξ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θορίζ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υνάμε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άρθρου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εβαιώσ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ϋπηρεσία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/>
                <w:sz w:val="18"/>
                <w:szCs w:val="18"/>
              </w:rPr>
              <w:t>Επικυρωμέν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υγε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ημόσι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νοσοκομεί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ρτιμέλει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όρασ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ακο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οδήγη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λάχιστο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ηγορ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Λοιπ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καιολογητικ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5-28T10:27:00Z</dcterms:modified>
  <cp:revision>2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