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>1/3</w:t>
      </w:r>
    </w:p>
    <w:p>
      <w:pPr>
        <w:pStyle w:val="Normal"/>
        <w:suppressAutoHyphens w:val="true"/>
        <w:spacing w:lineRule="auto" w:line="240" w:before="0" w:after="0"/>
        <w:ind w:right="-360" w:hanging="0"/>
        <w:jc w:val="both"/>
        <w:rPr>
          <w:b/>
          <w:b/>
        </w:rPr>
      </w:pPr>
      <w:r>
        <w:rPr>
          <w:b/>
        </w:rPr>
        <w:t>ΠΕΡΙΦΕΡΕΙΑΚΗ ΕΝΟΤΗΤΑ : 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Αρ.Πρωτ.: 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Ημ/νία: 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  <w:t>ΑΙΤΗΣΗ - ΔΗΛ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Για την εγγραφή στη βάση δεδομένων σύμφωνα με τον ΚΑΝ. (ΕΚ) 1580/2007 για τα Νωπά Οπωροκηπευτικ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69215</wp:posOffset>
                </wp:positionV>
                <wp:extent cx="32956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19.65pt;mso-wrap-distance-left:9.05pt;mso-wrap-distance-right:9.05pt;mso-wrap-distance-top:0pt;mso-wrap-distance-bottom:0pt;margin-top:5.4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* ΤΡΟΠΟΠΟΙΗΤΙΚΗ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8570</wp:posOffset>
                </wp:positionH>
                <wp:positionV relativeFrom="paragraph">
                  <wp:posOffset>82550</wp:posOffset>
                </wp:positionV>
                <wp:extent cx="32956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19.65pt;mso-wrap-distance-left:9.05pt;mso-wrap-distance-right:9.05pt;mso-wrap-distance-top:0pt;mso-wrap-distance-bottom:0pt;margin-top:6.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* ΑΝΑΝΕΩΣΗ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sz w:val="20"/>
          <w:szCs w:val="20"/>
        </w:rPr>
        <w:t>ΣΤΟΙΧΕΙΑ ΣΥΝΑΛΛΑΣΣΟΜΕΝ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* ΑΡΙΘΜΟΣ ΜΗΤΡΩΟΥ </w:t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....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ΟΝΟΜΑΤΕΠΩΝΥΜΟ Ή ΕΠΩΝΥΜΙΑ </w:t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....…………………………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ΔΙΑΚΡΙΤΙΚΟΣ ΤΙΤΛΟΣ </w:t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....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Α.Φ.Μ. </w:t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………………………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Δ.Ο.Υ.….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ΕΔΡΑ </w:t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....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ΔΙΕΥΘΥΝΣΗ 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………………………........................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Τ.Κ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ΤΗΛ </w:t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………………………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ΦΑΞ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>MAIL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....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sz w:val="20"/>
          <w:szCs w:val="20"/>
        </w:rPr>
        <w:t xml:space="preserve">ΚΛΑΔΟΣ ΕΜΠΟΡΙΑΣ </w:t>
        <w:tab/>
        <w:tab/>
        <w:tab/>
        <w:tab/>
        <w:t>ΕΜΠΟΡΟΣ ΤΥΠΟΥ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2641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.65pt;mso-wrap-distance-left:9pt;mso-wrap-distance-right:9pt;mso-wrap-distance-top:0pt;mso-wrap-distance-bottom:0pt;margin-top:-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2150</wp:posOffset>
                </wp:positionH>
                <wp:positionV relativeFrom="paragraph">
                  <wp:posOffset>14605</wp:posOffset>
                </wp:positionV>
                <wp:extent cx="2641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.65pt;mso-wrap-distance-left:9pt;mso-wrap-distance-right:9pt;mso-wrap-distance-top:0pt;mso-wrap-distance-bottom:0pt;margin-top:1.15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* ΕΞΑΓΩΓΕΑΣ - ΑΠΟΣΤΟΛΕΑΣ 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9375</wp:posOffset>
                </wp:positionH>
                <wp:positionV relativeFrom="paragraph">
                  <wp:posOffset>5080</wp:posOffset>
                </wp:positionV>
                <wp:extent cx="264160" cy="1084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85.4pt;mso-wrap-distance-left:9pt;mso-wrap-distance-right:9pt;mso-wrap-distance-top:0pt;mso-wrap-distance-bottom:0pt;margin-top:0.4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* ΕΙΣΑΓΩΓΕΑΣ - ΠΑΡΑΛΗΠΤΗΣ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* ΕΜΠΟΡΟΣ ΕΓΧΩΡΙΑΣ ΑΓΟΡΑΣ (Χονδρικό Εμπόριο) 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* ΕΜΠΟΡΟΣ ΕΓΧΩΡΙΑΣ ΑΓΟΡΑΣ (Λιανικό Εμπόριο) 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* ΠΑΡΑΓΩΓΟΣ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* ΑΛΛΟΙ ΣΥΝΑΛΛΑΣΣΟΜΕΝΟΙ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12"/>
        <w:gridCol w:w="757"/>
        <w:gridCol w:w="808"/>
        <w:gridCol w:w="1642"/>
        <w:gridCol w:w="1031"/>
        <w:gridCol w:w="1041"/>
        <w:gridCol w:w="1519"/>
        <w:gridCol w:w="826"/>
        <w:gridCol w:w="1256"/>
      </w:tblGrid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sz w:val="20"/>
                <w:szCs w:val="20"/>
              </w:rPr>
              <w:t>ΠΡΟΪΟΝΤ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sz w:val="20"/>
                <w:szCs w:val="20"/>
              </w:rPr>
              <w:t>ΤΥΠΟΠΟΙΗΤΗΡΙΑ-ΣΥΣΚΕΥΑΣΤΗΡΙΑ ΠΟΥ ΧΡΗΣΙΜΟΠΟΙΟΥΝΤΑ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ΚΛΑ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ΔΟΣ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ΤΥΠΟ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Α ή 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ΚΩΔ. 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ΚΩ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ΣΥΣΚ. 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ΔΙΕΥΘΥΝΣ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ΣΥΣΚΕΥΑΣΤΗΡΙΟ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ΤΥΠΟ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ΜΟΝΤΕΛ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Α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ΓΡΑΜΜΩ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ΔΥΝΑΜΙΚΟΤΗΤ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ΑΝΑ 8ωρ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ΙΔΙΟ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Τ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ΑΡ.MΗΤΡΩΟ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ΙΔΙΟΚ. ΕΜΠ.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Συνεχίζεται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* Συμπληρώνονται από την αρμόδια υπηρεσία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/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Συνεχίζεται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12"/>
        <w:gridCol w:w="757"/>
        <w:gridCol w:w="808"/>
        <w:gridCol w:w="1642"/>
        <w:gridCol w:w="1031"/>
        <w:gridCol w:w="1041"/>
        <w:gridCol w:w="1519"/>
        <w:gridCol w:w="826"/>
        <w:gridCol w:w="1256"/>
      </w:tblGrid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sz w:val="20"/>
                <w:szCs w:val="20"/>
              </w:rPr>
              <w:t>ΠΡΟΪΟΝΤ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Arial-BoldItalicMT;Times New Roman" w:ascii="Arial-BoldItalicMT;Times New Roman" w:hAnsi="Arial-BoldItalicMT;Times New Roman"/>
                <w:b/>
                <w:bCs/>
                <w:i/>
                <w:iCs/>
                <w:sz w:val="20"/>
                <w:szCs w:val="20"/>
              </w:rPr>
              <w:t>ΤΥΠΟΠΟΙΗΤΗΡΙΑ-ΣΥΣΚΕΥΑΣΤΗΡΙΑ ΠΟΥ ΧΡΗΣΙΜΟΠΟΙΟΥΝΤΑ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ΚΛΑ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ΔΟΣ 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ΤΥΠΟΣ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Α ή 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ΚΩΔ. 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ΚΩ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ΣΥΣΚ. 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ΔΙΕΥΘΥΝΣ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ΣΥΣΚΕΥΑΣΤΗΡΙΟ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ΤΥΠΟ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ΜΟΝΤΕΛ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Α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ΓΡΑΜΜΩ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ΔΥΝΑΜΙΚΟΤΗΤ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ΑΝΑ 8ωρ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ΙΔΙΟ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Τ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ΑΡ.MΗΤΡΩΟ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ΙΔΙΟΚ. ΕΜΠ.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* Συμπληρώνονται από την αρμόδια υπηρεσία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/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ΨΥΚΤΙΚΕΣ ΕΓΚΑΤΑΣΤΑΣΕΙΣ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2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ΔΙΕΥΘΥΝ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ΧΩΡΗΤΙΚΟΤΗΤΑ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(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2"/>
                <w:szCs w:val="12"/>
              </w:rPr>
              <w:t xml:space="preserve">3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ή 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2"/>
                <w:szCs w:val="12"/>
              </w:rPr>
              <w:t>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ΙΔΙΟΚΤΗΤΕ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ΑΠΟΘΗΚΕΣ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2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ΔΙΕΥΘΥΝ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ΧΩΡΗΤΙΚΟΤΗΤΑ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(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2"/>
                <w:szCs w:val="12"/>
              </w:rPr>
              <w:t xml:space="preserve">3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ή 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2"/>
                <w:szCs w:val="12"/>
              </w:rPr>
              <w:t>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ΙΔΙΟΚΤΗΤΕ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ΣΥΝΟΛΙΚΗ ΠΟΣΟΤΗΤΑ ΝΩΠΩΝ ΟΠΩΡΟΚΗΠΕΥΤΙΚΩΝ ΚΑΤΑ ΠΡΟΪΟΝ ΠΟΥ ΕΓΙΝΑΝ ΑΝΤΙΚΕΙΜΕΝΟ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ΣΥΝΑΛΛΑΓΩΝ ΚΑΤΑ ΤΗΝ ΠΡΟΗΓΟΥΜΕΝΗ ΤΡΙΕΤΗ ΕΜΠΟΡΙΚΗ ΠΕΡΙΟΔΟ 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ΚΩ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ΠΡΟΪ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ΠΟΣΟΤΗΤΑ / ΚΙΛ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Ο/Η Αιτ…… </w:t>
        <w:tab/>
        <w:tab/>
        <w:tab/>
        <w:tab/>
        <w:tab/>
        <w:t>ΟΙ ΕΛΕΓΚΤΕΣ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ΛΙΣΤΑ ΚΩΔΙΚΩΝ ΠΡΟΪΟΝΤΩΝ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338"/>
        <w:gridCol w:w="639"/>
        <w:gridCol w:w="2410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Αβοκάντ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Avocado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ανιτάρ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Mushroom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Αγγού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ucumber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Μανταρίνια 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Wilking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Mandarins</w:t>
            </w:r>
            <w:r>
              <w:rPr>
                <w:rFonts w:cs="ArialMT;Arial" w:ascii="ArialMT;Arial" w:hAnsi="ArialMT;Arial"/>
                <w:sz w:val="16"/>
                <w:szCs w:val="16"/>
              </w:rPr>
              <w:t>-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Wilking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Αγκινάρε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Artichoke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ανταρίνια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Tangerin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Mandarins-Tangerin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Ακτινίδι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Kiwifruit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ελιτζάνε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Aubergin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Άλλα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Εσπεριδοειδή μικρ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Other small citrus fruit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αρούλ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Lettuce (cos or romaine)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Άλλα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Νωπά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Οπωρ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/</w:t>
            </w:r>
            <w:r>
              <w:rPr>
                <w:rFonts w:cs="ArialMT;Arial" w:ascii="ArialMT;Arial" w:hAnsi="ArialMT;Arial"/>
                <w:sz w:val="16"/>
                <w:szCs w:val="16"/>
              </w:rPr>
              <w:t>κ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Other Fruits And Vegetable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είγματ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Mix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Αμύγδαλα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σε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κέλυ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Almonds in shell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ήλ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Appl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Ανονα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ItalicMT;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Annona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πανάνε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πανάνες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Αντίδ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Endive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πρόκολ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Broccoli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Αρακάς χωρίς κέλυ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Pea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Νεκταρίν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Nectarin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Αχλάδ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Pear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Νωπά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Σύκ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Fig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ItalicMT;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NewRomanPS-BoldItalicMT;Calibri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Βατόμουρ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ItalicMT;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Blackberry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Πατάτε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Potato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Βερύκοκ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Apricot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Πεπόν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Melon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Γκρέιπ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φρού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Grape fruit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Πιπεριές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Γλυκέ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Sweet pepper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Γλυκολέμον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Lime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Πορτοκάλ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Orang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Δαμάσκην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Plum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Πράσ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Leek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άσταν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hestnut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Ραδίκια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Witloof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hicory Witloof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αρπούζ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Watermelon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Ραπανάκ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Radish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αρότ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arrot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Ροδάκιν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Peach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αρύδια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σε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κέλυφ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Walnuts in shell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Σατσούμα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Satsumas-Monreal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εράσ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herrie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Σέλιν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elery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εφαλωτά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Λάχαν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Head cabbage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Σκόρδ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Garlic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εφαλωτά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Μαρούλ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Head lettuce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Σπανάκ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Spinach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ινέζικο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λάχαν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hinesse cabbage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Σπαράγγ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Asparagu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λημεντίνε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lementine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Σταφύλια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επιτραπέζ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Table grap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ολοκύθ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ourgette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Τομάτε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Tomato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ουνουπίδ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Cauliflower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Φασολάκι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Bean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Κρεμύδ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Onion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Φουντούκια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σε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κέλυφο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Hazelnuts in shell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Λαχανάκια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Βρυξελώ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Brussels sprout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Φράουλε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Strawberries</w:t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Λεμόν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Lemons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άνγκ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Mango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Μάραθο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Fennel</w:t>
            </w:r>
          </w:p>
        </w:tc>
        <w:tc>
          <w:tcPr>
            <w:tcW w:w="639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Calibri" w:hAnsi="TimesNewRomanPS-BoldItalicMT;Calibri" w:cs="TimesNewRomanPS-BoldItalicMT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ItalicMT;Calibri" w:ascii="TimesNewRomanPS-BoldItalicMT;Calibri" w:hAnsi="TimesNewRomanPS-BoldItalicMT;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  <w:font w:name="TimesNewRomanPS-BoldMT">
    <w:altName w:val="Times New Roman"/>
    <w:charset w:val="a1"/>
    <w:family w:val="auto"/>
    <w:pitch w:val="default"/>
  </w:font>
  <w:font w:name="TimesNewRomanPS-BoldItalicMT">
    <w:altName w:val="Calibri"/>
    <w:charset w:val="a1"/>
    <w:family w:val="auto"/>
    <w:pitch w:val="default"/>
  </w:font>
  <w:font w:name="Arial-BoldItalicMT">
    <w:altName w:val="Times New Roman"/>
    <w:charset w:val="a1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6:00Z</dcterms:created>
  <dc:creator>IoannaAndreas</dc:creator>
  <dc:description/>
  <cp:keywords/>
  <dc:language>en-US</dc:language>
  <cp:lastModifiedBy>Ξένη Ζιάκα</cp:lastModifiedBy>
  <cp:lastPrinted>2024-09-16T10:16:00Z</cp:lastPrinted>
  <dcterms:modified xsi:type="dcterms:W3CDTF">2024-09-16T07:17:00Z</dcterms:modified>
  <cp:revision>5</cp:revision>
  <dc:subject/>
  <dc:title>ΕΓΓΡΑΦΗ ΣΤΟ ΜΗΤΡΩΟ ΕΜΠΟΡΩΝ ΝΩΠΩΝ ΟΠΩΡΟΚΗΠΕΥΤΙΚΩΝ</dc:title>
</cp:coreProperties>
</file>