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115</wp:posOffset>
                </wp:positionH>
                <wp:positionV relativeFrom="paragraph">
                  <wp:posOffset>1963420</wp:posOffset>
                </wp:positionV>
                <wp:extent cx="219075" cy="1809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5pt;margin-top:154.6pt;width:17.2pt;height:14.2pt;mso-wrap-style:none;v-text-anchor:middle">
                <v:fill o:detectmouseclick="t" type="solid" color2="black"/>
                <v:stroke color="#272727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115</wp:posOffset>
                </wp:positionH>
                <wp:positionV relativeFrom="paragraph">
                  <wp:posOffset>2182495</wp:posOffset>
                </wp:positionV>
                <wp:extent cx="219075" cy="1809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5pt;margin-top:171.85pt;width:17.2pt;height:14.2pt;mso-wrap-style:none;v-text-anchor:middle">
                <v:fill o:detectmouseclick="t" type="solid" color2="black"/>
                <v:stroke color="#272727" weight="32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260350</wp:posOffset>
                </wp:positionV>
                <wp:extent cx="2943225" cy="930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πατέρα: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μητέρας: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τοίκου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ιθμ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. Νομός: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Θέμ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Χορήγηση  αποσπάσματος (τοπογραφικού διαγράμματος-κτηματολογικού πίνακα)  εκ  των   τηρούμενων κυρωμένων κτηματολογικών στοιχείων-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άρθρο 2 παρ. 3 Ν. 4061/20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       …../…./20…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Για την χορήγηση (χάρτη/διαγράμματος) απαιτείται σχετικό ηλεκτρονικό παράβολο (υπέρ Δημοσίου)  κυμαινόμενης αξίας  (βλ. σελ.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32.6pt;mso-wrap-distance-left:9.05pt;mso-wrap-distance-right:9.05pt;mso-wrap-distance-top:0pt;mso-wrap-distance-bottom:0pt;margin-top:20.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πατέρα: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μητέρας: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τοίκου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ιθμ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. Νομός: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Θέμα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Χορήγηση  αποσπάσματος (τοπογραφικού διαγράμματος-κτηματολογικού πίνακα)  εκ  των   τηρούμενων κυρωμένων κτηματολογικών στοιχείων-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άρθρο 2 παρ. 3 Ν. 4061/20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       …../…./20…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Για την χορήγηση (χάρτη/διαγράμματος) απαιτείται σχετικό ηλεκτρονικό παράβολο (υπέρ Δημοσίου)  κυμαινόμενης αξίας  (βλ. σελ. 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184150</wp:posOffset>
                </wp:positionV>
                <wp:extent cx="3376295" cy="9056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905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ΑΓΡΟΤΙΚΗΣ ΟΙΚΟΝΟΜΙΑΣ &amp; ΚΤΗΝΙΑΤΡΙΚΗΣ Π. Ε. 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Τμήμα Πολιτικής Γης &amp; Αναδασμ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αρακαλώ να μου χορηγήσετε αντίγραφο/α αποσπάσματος  από τα κυρωμένα κτηματολογικά στοιχεία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οπογραφικό Διάγραμμα/χάρτ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τηματολογικό Πίνακ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εριοχ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Διανομής / Αναδασμού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) 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)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) 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για το/τα τεμάχιο/α με αριθμ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)  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)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) 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όνομα αρχικού κληρούχου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ιδιοκτήτη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)  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)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) 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Το παρόν  το ζητώ διότι έχω έννομο συμφέρον  ως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) Ιδιοκτήτ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) Εξουσιοδοτημένος από ιδιοκτήτη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) κληρονόμος  αρχικού κληρούχου/ιδιοκτήτη  βάσει εγγράφων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) Μηχανικός/Δικηγόρος/Συμβ/φ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) Άλλο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επιλογή  ενός εκ των ανωτέρω για τεκμηρίωση εννόμου συμφέροντος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713.1pt;mso-wrap-distance-left:9.05pt;mso-wrap-distance-right:9.05pt;mso-wrap-distance-top:0pt;mso-wrap-distance-bottom:0pt;margin-top:14.5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ΣΗ ΑΓΡΟΤΙΚΗΣ ΟΙΚΟΝΟΜΙΑΣ &amp; ΚΤΗΝΙΑΤΡΙΚΗΣ Π. Ε. 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Τμήμα Πολιτικής Γης &amp; Αναδασμ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αρακαλώ να μου χορηγήσετε αντίγραφο/α αποσπάσματος  από τα κυρωμένα κτηματολογικά στοιχεία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οπογραφικό Διάγραμμα/χάρτη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τηματολογικό Πίνακ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εριοχή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Διανομής / Αναδασμού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) ……………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)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) ……………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για το/τα τεμάχιο/α με αριθμό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)  ……………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)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) ……………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όνομα αρχικού κληρούχου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ιδιοκτήτη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)  ……………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)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) ……………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Το παρόν  το ζητώ διότι έχω έννομο συμφέρον  ως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) Ιδιοκτήτ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) Εξουσιοδοτημένος από ιδιοκτήτη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) κληρονόμος  αρχικού κληρούχου/ιδιοκτήτη  βάσει εγγράφων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) Μηχανικός/Δικηγόρος/Συμβ/φο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) Άλλο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επιλογή  ενός εκ των ανωτέρω για τεκμηρίωση εννόμου συμφέροντος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ΠΛΗΡΩΜΗ ΗΛΕΚΤΡΟΝΙΚΟΥ ΠΑΡΑΒΟΛΟΥ </w:t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Για τη χορήγηση αποσπάσματος τοπογραφικού διαγράμματος σύμφωνα με τις 330020/3062/1979 και 301681/1984 Αποφάσεις τ. Υπ. Γεωργίας, </w:t>
      </w:r>
      <w:r>
        <w:rPr>
          <w:rFonts w:cs="Aptos" w:ascii="Aptos" w:hAnsi="Aptos"/>
          <w:sz w:val="22"/>
          <w:szCs w:val="22"/>
          <w:u w:val="single"/>
        </w:rPr>
        <w:t>απαιτείται</w:t>
      </w:r>
      <w:r>
        <w:rPr>
          <w:rFonts w:cs="Aptos" w:ascii="Aptos" w:hAnsi="Aptos"/>
          <w:sz w:val="22"/>
          <w:szCs w:val="22"/>
        </w:rPr>
        <w:t xml:space="preserve"> η πληρωμή παραβόλου υπέρ δημοσίου στον Κ.Α. 1656-1658. Το αίτημα χορήγησης παραβόλου γίνεται </w:t>
      </w:r>
      <w:r>
        <w:rPr>
          <w:rFonts w:cs="Aptos" w:ascii="Aptos" w:hAnsi="Aptos"/>
          <w:b/>
          <w:sz w:val="22"/>
          <w:szCs w:val="22"/>
        </w:rPr>
        <w:t>μόνο ηλεκτρονικά</w:t>
      </w:r>
      <w:r>
        <w:rPr>
          <w:rFonts w:cs="Aptos" w:ascii="Aptos" w:hAnsi="Aptos"/>
          <w:sz w:val="22"/>
          <w:szCs w:val="22"/>
        </w:rPr>
        <w:t xml:space="preserve">, μέσα από την εφαρμογή της ΓΓΠΣ </w:t>
      </w:r>
      <w:r>
        <w:rPr>
          <w:rFonts w:cs="Aptos" w:ascii="Aptos" w:hAnsi="Aptos"/>
          <w:b/>
          <w:sz w:val="22"/>
          <w:szCs w:val="22"/>
          <w:lang w:val="en-US"/>
        </w:rPr>
        <w:t>e</w:t>
      </w:r>
      <w:r>
        <w:rPr>
          <w:rFonts w:cs="Aptos" w:ascii="Aptos" w:hAnsi="Aptos"/>
          <w:b/>
          <w:sz w:val="22"/>
          <w:szCs w:val="22"/>
        </w:rPr>
        <w:t>-παράβολο.</w:t>
      </w:r>
    </w:p>
    <w:p>
      <w:pPr>
        <w:pStyle w:val="Normal"/>
        <w:spacing w:lineRule="auto" w:line="276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Το κόστος προκύπτει ως εξής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0,88 € για απόσπασμα τοπογραφικού διαγράμματος έως 3 τετραγωνικές παλάμες (τ.π.)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ptos" w:ascii="Aptos" w:hAnsi="Aptos"/>
          <w:sz w:val="22"/>
          <w:szCs w:val="22"/>
        </w:rPr>
        <w:t xml:space="preserve">0,59 € για απόσπασμα τοπογραφικού διαγράμματος από 4 έως 10 τετραγωνικές παλάμες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0,29 € για απόσπασμα τοπογραφικού διαγράμματος για πάνω από 10 τετραγωνικές παλάμες </w:t>
      </w:r>
    </w:p>
    <w:p>
      <w:pPr>
        <w:pStyle w:val="Normal"/>
        <w:spacing w:lineRule="auto" w:line="276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 xml:space="preserve">Ενδεικτικά για διάγραμμα μεγέθους Α3 (12 τ.π.) το κόστος είναι τρία ευρώ και σαράντα οκτώ λεπτά (3,48€) και υποβάλλεται στην εφαρμογή </w:t>
      </w:r>
      <w:r>
        <w:rPr>
          <w:rFonts w:cs="Aptos" w:ascii="Aptos" w:hAnsi="Aptos"/>
          <w:b/>
          <w:bCs/>
          <w:sz w:val="22"/>
          <w:szCs w:val="22"/>
          <w:lang w:val="en-US"/>
        </w:rPr>
        <w:t>e</w:t>
      </w:r>
      <w:r>
        <w:rPr>
          <w:rFonts w:cs="Aptos" w:ascii="Aptos" w:hAnsi="Aptos"/>
          <w:b/>
          <w:bCs/>
          <w:sz w:val="22"/>
          <w:szCs w:val="22"/>
        </w:rPr>
        <w:t xml:space="preserve"> </w:t>
      </w:r>
      <w:r>
        <w:rPr>
          <w:rFonts w:cs="Aptos" w:ascii="Aptos" w:hAnsi="Aptos"/>
          <w:b/>
          <w:bCs/>
          <w:sz w:val="22"/>
          <w:szCs w:val="22"/>
          <w:lang w:val="en-US"/>
        </w:rPr>
        <w:t>paravolo</w:t>
      </w:r>
      <w:r>
        <w:rPr>
          <w:rFonts w:cs="Aptos" w:ascii="Aptos" w:hAnsi="Aptos"/>
          <w:b/>
          <w:bCs/>
          <w:sz w:val="22"/>
          <w:szCs w:val="22"/>
        </w:rPr>
        <w:t xml:space="preserve"> στον κωδικό 1658.</w:t>
      </w:r>
    </w:p>
    <w:p>
      <w:pPr>
        <w:pStyle w:val="Normal"/>
        <w:spacing w:lineRule="auto" w:line="276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Για τη χορήγηση τεχνικών στοιχείων το κυμαινόμενης αξίας ποσό, σύμφωνα με την 275/24066/2014 Απ. Υπ.Α.Α.Τ. (ΦΕΚ 523 Β΄/28-02-2014),  φαίνεται στον πίνακα παρακάτω.</w:t>
      </w:r>
    </w:p>
    <w:p>
      <w:pPr>
        <w:pStyle w:val="Normal"/>
        <w:autoSpaceDE w:val="false"/>
        <w:jc w:val="both"/>
        <w:rPr>
          <w:rFonts w:ascii="Aptos" w:hAnsi="Aptos" w:eastAsia="Calibri" w:cs="Aptos"/>
          <w:b/>
          <w:b/>
          <w:bCs/>
          <w:sz w:val="22"/>
          <w:szCs w:val="22"/>
        </w:rPr>
      </w:pPr>
      <w:r>
        <w:rPr>
          <w:rFonts w:eastAsia="Calibri" w:cs="Aptos" w:ascii="Aptos" w:hAnsi="Aptos"/>
          <w:b/>
          <w:bCs/>
          <w:sz w:val="22"/>
          <w:szCs w:val="22"/>
        </w:rPr>
      </w:r>
    </w:p>
    <w:p>
      <w:pPr>
        <w:pStyle w:val="Normal"/>
        <w:jc w:val="both"/>
        <w:rPr>
          <w:rFonts w:ascii="Aptos" w:hAnsi="Aptos" w:eastAsia="Calibri" w:cs="Aptos"/>
          <w:sz w:val="22"/>
          <w:szCs w:val="22"/>
        </w:rPr>
      </w:pPr>
      <w:r>
        <w:rPr>
          <w:rFonts w:eastAsia="Calibri" w:cs="Aptos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2"/>
          <w:szCs w:val="22"/>
        </w:rPr>
        <w:t xml:space="preserve">Σύμφωνα με </w:t>
      </w:r>
      <w:r>
        <w:rPr>
          <w:rFonts w:cs="Aptos" w:ascii="Aptos" w:hAnsi="Aptos"/>
          <w:b/>
          <w:bCs/>
          <w:sz w:val="22"/>
          <w:szCs w:val="22"/>
        </w:rPr>
        <w:t>το 427/36241/14-03-2014 έγγραφο του Υπ.Α.Α.Τ.</w:t>
      </w:r>
      <w:r>
        <w:rPr>
          <w:rFonts w:cs="Aptos" w:ascii="Aptos" w:hAnsi="Aptos"/>
          <w:sz w:val="22"/>
          <w:szCs w:val="22"/>
        </w:rPr>
        <w:t xml:space="preserve"> / Δ/νση Τοπογραφικής με θέμα «Καθορισμός Ανταποδοτικών τελών για τη χορήγηση στους ενδιαφερόμενους τοπογραφικών στοιχείων» ισχύει η απόφαση </w:t>
      </w:r>
      <w:r>
        <w:rPr>
          <w:rFonts w:cs="Aptos" w:ascii="Aptos" w:hAnsi="Aptos"/>
          <w:b/>
          <w:bCs/>
          <w:sz w:val="22"/>
          <w:szCs w:val="22"/>
        </w:rPr>
        <w:t>275/24066/20-02-2014 (ΦΕΚ 523 Β΄/2014).</w:t>
      </w:r>
    </w:p>
    <w:p>
      <w:pPr>
        <w:pStyle w:val="Normal"/>
        <w:jc w:val="both"/>
        <w:rPr/>
      </w:pP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 xml:space="preserve">Οι Περιφερειακές Ενότητες χορηγούν δεδομένα που αναφέρονται στις Αποφάσεις 33020/3062/3-5-1979 και </w:t>
      </w:r>
      <w:r>
        <w:rPr>
          <w:rFonts w:cs="Aptos" w:ascii="Aptos" w:hAnsi="Aptos"/>
          <w:b/>
          <w:bCs/>
          <w:sz w:val="22"/>
          <w:szCs w:val="22"/>
        </w:rPr>
        <w:t>301681/8-8-1984 με τα ανταποδοτικά τέλη</w:t>
      </w:r>
      <w:r>
        <w:rPr>
          <w:rFonts w:cs="Aptos" w:ascii="Aptos" w:hAnsi="Aptos"/>
          <w:sz w:val="22"/>
          <w:szCs w:val="22"/>
        </w:rPr>
        <w:t xml:space="preserve"> που αναφέρονται σε αυτές. Σχετικό είναι και το με αρ. 191933/2002 έγγραφο περί αντιστοιχίας δραχμών σε ευρώ των αριθμ. 302488/12-7-99 και Τ/434011/1984 Αποφάσεων.</w:t>
      </w:r>
    </w:p>
    <w:p>
      <w:pPr>
        <w:pStyle w:val="Normal"/>
        <w:jc w:val="both"/>
        <w:rPr/>
      </w:pP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 xml:space="preserve">Οι ειδικοί κωδικοί ηλεκτρονικού παραβόλου για το Υπ.Α.Α.Τ., περιλαμβάνονται στη διεύθυνση </w:t>
      </w:r>
      <w:hyperlink r:id="rId2">
        <w:r>
          <w:rPr>
            <w:rStyle w:val="InternetLink"/>
            <w:rFonts w:cs="Aptos" w:ascii="Aptos" w:hAnsi="Aptos"/>
            <w:sz w:val="22"/>
            <w:szCs w:val="22"/>
          </w:rPr>
          <w:t>https://www.gsis.gr/sites/default/files/e-Paravolo/e_Paravolo_types.pdf</w:t>
        </w:r>
      </w:hyperlink>
      <w:r>
        <w:rPr>
          <w:rFonts w:cs="Aptos" w:ascii="Aptos" w:hAnsi="Aptos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0085</wp:posOffset>
                </wp:positionV>
                <wp:extent cx="5668010" cy="2657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6"/>
                              <w:gridCol w:w="1682"/>
                              <w:gridCol w:w="3498"/>
                            </w:tblGrid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ατηγορ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ωδικός Τύπου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ύπ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Τοπ/κό Διάγ/μα ΦΠ εκτός ΑΤΤ/ΘΕΣ κλπ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(1-3 τετρ παλ) 0,88 €/τετρ πα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(4-10 τετρ παλ) 0,59 €/τετρ πα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( &gt;10 τετρ παλ) 0,29 €/τετρ πα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Λοιπά τεχνικά στοιχεία Φυσικά-Νομικά Πρόσωπα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Τεύχη επίλυσης τριγ/σμού,οδεύσεων 0,50 €/σελί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Ορόσημα-στάσεις οδεύσεων Φυσικά-Νομικά Πρόσωπα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Πολ.οδεύσεων(Χ,Υ)0,50 €/ορόσημο ή στά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Τριγωνομετρικά σημεία Φυσικά-Νομικά Πρόσωπα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1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Σημεία (Χ,Y) 1,00 €/τριγωνομετρικό σημεί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 xml:space="preserve">Περιγραφή σημείων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sz w:val="20"/>
                                      <w:szCs w:val="20"/>
                                    </w:rPr>
                                    <w:t>Περιγραφή σημείων 0,50 €/τριγων. σημεί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09.25pt;mso-wrap-distance-left:0pt;mso-wrap-distance-right:9pt;mso-wrap-distance-top:0pt;mso-wrap-distance-bottom:0pt;margin-top:5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6"/>
                        <w:gridCol w:w="1682"/>
                        <w:gridCol w:w="3498"/>
                      </w:tblGrid>
                      <w:tr>
                        <w:trPr/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0"/>
                                <w:szCs w:val="20"/>
                              </w:rPr>
                              <w:t>Κατηγορ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0"/>
                                <w:szCs w:val="20"/>
                              </w:rPr>
                              <w:t>Κωδικός Τύπου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0"/>
                                <w:szCs w:val="20"/>
                              </w:rPr>
                              <w:t>Τύπ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Τοπ/κό Διάγ/μα ΦΠ εκτός ΑΤΤ/ΘΕΣ κλπ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(1-3 τετρ παλ) 0,88 €/τετρ πα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(4-10 τετρ παλ) 0,59 €/τετρ πα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( &gt;10 τετρ παλ) 0,29 €/τετρ πα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Λοιπά τεχνικά στοιχεία Φυσικά-Νομικά Πρόσωπα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Τεύχη επίλυσης τριγ/σμού,οδεύσεων 0,50 €/σελί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Ορόσημα-στάσεις οδεύσεων Φυσικά-Νομικά Πρόσωπα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Πολ.οδεύσεων(Χ,Υ)0,50 €/ορόσημο ή στά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Τριγωνομετρικά σημεία Φυσικά-Νομικά Πρόσωπα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16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Σημεία (Χ,Y) 1,00 €/τριγωνομετρικό σημεί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 xml:space="preserve">Περιγραφή σημείων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sz w:val="20"/>
                                <w:szCs w:val="20"/>
                              </w:rPr>
                              <w:t>Περιγραφή σημείων 0,50 €/τριγων. σημεί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1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Σελίδα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από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is.gr/sites/default/files/e-Paravolo/e_Paravolo_types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01:00Z</dcterms:created>
  <dc:creator>aggelidi.d</dc:creator>
  <dc:description/>
  <cp:keywords/>
  <dc:language>en-US</dc:language>
  <cp:lastModifiedBy>Κωνσταντίνος Κούτρας</cp:lastModifiedBy>
  <cp:lastPrinted>2020-06-12T11:16:00Z</cp:lastPrinted>
  <dcterms:modified xsi:type="dcterms:W3CDTF">2024-06-07T05:04:00Z</dcterms:modified>
  <cp:revision>4</cp:revision>
  <dc:subject/>
  <dc:title/>
</cp:coreProperties>
</file>