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ΛΩΣΗ –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ΓΙΑ ΕΓΚΡΙΣΗ ΑΓΟΡΑΣ ΜΕΣΩΝ ΣΗΜΑΝΣΗΣ ΑΙΓΟΠΡΟΒΑΤΩΝ ΒΟΟΕΙΔ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ΔΗΛΩΣΗ –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ΓΙΑ ΕΓΚΡΙΣΗ ΑΓΟΡΑΣ ΜΕΣΩΝ ΣΗΜΑΝΣΗΣ ΑΙΓΟΠΡΟΒΑΤΩΝ ΒΟΟΕΙ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503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 παρούσα υπέχει ισχύ υπεύθυνης δήλωσης. Η ακρίβεια των στοιχείων που υποβάλλοντα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πορεί να ελεγχθεί με βάση το αρχείο άλλων υπηρεσιών (άρθρο 8 παρ. 4 Ν.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Η παρούσα υπέχει ισχύ υπεύθυνης δήλωσης. Η ακρίβεια των στοιχείων που υποβάλλοντα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πορεί να ελεγχθεί με βάση το αρχείο άλλων υπηρεσιών (άρθρο 8 παρ. 4 Ν.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68"/>
      </w:tblGrid>
      <w:tr>
        <w:trPr>
          <w:trHeight w:val="49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Προς : </w:t>
            </w:r>
            <w:r>
              <w:rPr>
                <w:sz w:val="18"/>
                <w:szCs w:val="18"/>
              </w:rPr>
              <w:t xml:space="preserve">ΤΜΗΜΑ ΚΤΗΝΙΑΤΡΙΚΗ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ΦΘΙΩΤΙΔ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/>
              <w:t xml:space="preserve">Αρ. Πρωτοκόλλου: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Ημερομηνία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Στοιχεία αιτούντο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ΟΝΟΜΑΤΕΠΩΝΥΜΟ: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ΠΑΤΡΩΝΥΜΟ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bCs/>
          <w:lang w:val="en-US"/>
        </w:rPr>
      </w:pPr>
      <w:r>
        <w:rPr>
          <w:b/>
          <w:bCs/>
          <w:sz w:val="22"/>
        </w:rPr>
        <w:t>Α.Δ.Τ. :</w:t>
      </w:r>
      <w:r>
        <w:rPr/>
        <w:tab/>
        <w:tab/>
      </w:r>
      <w:r>
        <w:rPr>
          <w:b/>
          <w:bCs/>
          <w:sz w:val="22"/>
        </w:rPr>
        <w:t>Α.Φ.Μ.: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lang w:val="en-US"/>
        </w:rPr>
      </w:pPr>
      <w:r>
        <w:rPr>
          <w:b/>
          <w:bCs/>
          <w:sz w:val="22"/>
        </w:rPr>
        <w:t>ΤΑΧΥΔΡΟΜΙΚΗ ΔΙΕΥΘΥΝΣΗ</w:t>
      </w:r>
      <w:r>
        <w:rPr/>
        <w:t>: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bCs/>
          <w:lang w:val="en-US"/>
        </w:rPr>
      </w:pPr>
      <w:r>
        <w:rPr>
          <w:b/>
          <w:bCs/>
          <w:sz w:val="22"/>
        </w:rPr>
        <w:t>Τ.Κ. :</w:t>
      </w:r>
      <w:r>
        <w:rPr/>
        <w:tab/>
        <w:tab/>
      </w:r>
      <w:r>
        <w:rPr>
          <w:b/>
          <w:bCs/>
          <w:sz w:val="22"/>
        </w:rPr>
        <w:t>ΤΗΛ</w:t>
      </w:r>
      <w:r>
        <w:rPr/>
        <w:t>.: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>
          <w:sz w:val="22"/>
        </w:rPr>
        <w:t>Σας δηλώνω υπεύθυνα ότι είμαι ιδιοκτήτης αιγοπροβάτων με Κωδικό Αριθμό Εκμετάλλευσης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3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lang w:val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 xml:space="preserve">                                                                   </w:t>
      </w:r>
      <w:r>
        <w:rPr/>
        <w:t>και παρακαλώ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  <w:sz w:val="22"/>
        </w:rPr>
        <w:t>1) Να μου εγκρίνετε την αγορά μέσων ατομικής σήμανσης (ηλεκτρονικό μέσο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</w:rPr>
        <w:t xml:space="preserve">/ενώτιο τύπου 1)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>Βώλοι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>
          <w:b/>
        </w:rPr>
        <w:t>Ηλεκτρονικά ενώτια:</w:t>
      </w:r>
      <w:r>
        <w:rPr/>
        <w:t xml:space="preserve">  Σχήμα Α:            Σχήμα Β:                 Σχήμα Γ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>Από: 3000060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>Έως: 3000060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>
          <w:b/>
        </w:rPr>
        <w:t>Ενώτια τύπου 1:</w:t>
      </w:r>
      <w:r>
        <w:rPr/>
        <w:t xml:space="preserve">   Σχήμα Α:            Σχήμα Β: 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lang w:val="en-US"/>
        </w:rPr>
      </w:pPr>
      <w:r>
        <w:rPr/>
        <w:t>Από: Ε</w:t>
      </w:r>
      <w:r>
        <w:rPr>
          <w:lang w:val="en-US"/>
        </w:rPr>
        <w:t>L063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>Έως: Ε</w:t>
      </w:r>
      <w:r>
        <w:rPr>
          <w:lang w:val="en-US"/>
        </w:rPr>
        <w:t>L063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  <w:sz w:val="22"/>
        </w:rPr>
        <w:t>2) Να μου εγκρίνετε την αγορά (σύνολο)…….ενωτίων τύπου 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ab/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Ο ΑΙΤΩΝ                                                                    ΕΓΚΡΙΝΕΤΑΙ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Ονοματεπώνυμο και Υπογραφή                                                                                     Σφραγίδα και Υπογραφή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Σημειώστε τον αριθμό σήμανσης του ζώου χωρίς την παρεμβολή του κλειδαρίθμου 3 ανάμεσα στον κωδικό του νομού και τον κωδικό της</w:t>
      </w:r>
    </w:p>
    <w:p>
      <w:pPr>
        <w:pStyle w:val="Normal"/>
        <w:rPr>
          <w:sz w:val="16"/>
        </w:rPr>
      </w:pPr>
      <w:r>
        <w:rPr>
          <w:sz w:val="16"/>
        </w:rPr>
        <w:t>εκμετάλλευσης, δηλ.: κωδικός νομού (2 αριθμοί), κωδικός εκμετάλλευσης (5 αριθμοί), κωδικός ζώου (4 αριθμοί).</w:t>
      </w:r>
    </w:p>
    <w:p>
      <w:pPr>
        <w:pStyle w:val="Normal"/>
        <w:rPr>
          <w:sz w:val="16"/>
        </w:rPr>
      </w:pPr>
      <w:r>
        <w:rPr>
          <w:sz w:val="16"/>
        </w:rPr>
        <w:t>2.Για ζώα που φέρουν 2 συμβατικά ενώτια.Σε περίπτωση απώλειας και των δύο συμβατικών ενωτίων σημειώστε το αντίστοιχο τετράγωνο</w:t>
      </w:r>
    </w:p>
    <w:p>
      <w:pPr>
        <w:pStyle w:val="Normal"/>
        <w:rPr>
          <w:sz w:val="16"/>
        </w:rPr>
      </w:pPr>
      <w:r>
        <w:rPr>
          <w:sz w:val="16"/>
        </w:rPr>
        <w:t>3. Σημειώστε τον αύξοντα αριθμό που δηλώνει πόσες φορές έχει αντικατασταθεί το μέσο σήμανσης με το συγκεκριμένο κωδικό, π.χ. το 1 για την</w:t>
      </w:r>
    </w:p>
    <w:p>
      <w:pPr>
        <w:pStyle w:val="Normal"/>
        <w:rPr>
          <w:sz w:val="16"/>
        </w:rPr>
      </w:pPr>
      <w:r>
        <w:rPr>
          <w:sz w:val="16"/>
        </w:rPr>
        <w:t>πρώτη φορά αντικατάστασης, το 2 για την δεύτερη φορά, κ.ο.κ</w:t>
      </w:r>
    </w:p>
    <w:sectPr>
      <w:headerReference w:type="default" r:id="rId2"/>
      <w:type w:val="nextPage"/>
      <w:pgSz w:w="11906" w:h="16838"/>
      <w:pgMar w:left="1260" w:right="110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5040" w:leader="none"/>
        <w:tab w:val="left" w:pos="612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9:00Z</dcterms:created>
  <dc:creator>ΑΛΕΚΟΣ ΖΗΣΗΜΟΣ</dc:creator>
  <dc:description/>
  <cp:keywords/>
  <dc:language>en-US</dc:language>
  <cp:lastModifiedBy>User</cp:lastModifiedBy>
  <cp:lastPrinted>2015-11-24T11:39:00Z</cp:lastPrinted>
  <dcterms:modified xsi:type="dcterms:W3CDTF">2024-07-16T08:19:00Z</dcterms:modified>
  <cp:revision>2</cp:revision>
  <dc:subject/>
  <dc:title/>
</cp:coreProperties>
</file>