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14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5"/>
                <w:sz w:val="28"/>
                <w:szCs w:val="28"/>
                <w:u w:val="single"/>
              </w:rPr>
            </w:pPr>
            <w:r>
              <w:rPr>
                <w:b/>
                <w:spacing w:val="-5"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-5"/>
                <w:sz w:val="28"/>
                <w:szCs w:val="28"/>
                <w:u w:val="single"/>
              </w:rPr>
            </w:pPr>
            <w:r>
              <w:rPr>
                <w:b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Του / της : </w:t>
            </w:r>
          </w:p>
          <w:p>
            <w:pPr>
              <w:pStyle w:val="Normal"/>
              <w:spacing w:lineRule="atLeast" w:line="24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Ταχ. Δ/νση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ώδ.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Ο.Υ.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ΠΡΟΣ 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Ανάπτυξη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ής Ενότητας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Τμήμα Χορήγησης Αδειών Ανάπτυξης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έργειας και Φυσικών Πόρω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…</w:t>
            </w:r>
            <w:r>
              <w:rPr>
                <w:b/>
                <w:bCs/>
                <w:sz w:val="22"/>
                <w:szCs w:val="22"/>
              </w:rPr>
              <w:t>….</w:t>
            </w:r>
            <w:r>
              <w:rPr>
                <w:b/>
                <w:bCs/>
                <w:sz w:val="22"/>
                <w:szCs w:val="22"/>
                <w:lang w:val="en-US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ας υποβάλλουμε συνημμένα Υπεύθυνη Δήλωση έναρξης λειτουργίας, η οποία έχει την προβλεπόμενη μορφή του Παραρτήματος Ι της Υ.Α. αριθ. ΥΠΕΝ/ΔΗΕ/44608/534/2020 (ΦΕΚ 1976/Β΄/22-05-2020) </w:t>
      </w:r>
      <w:r>
        <w:rPr>
          <w:bCs/>
          <w:sz w:val="22"/>
          <w:szCs w:val="22"/>
        </w:rPr>
        <w:t xml:space="preserve">του </w:t>
      </w:r>
      <w:r>
        <w:rPr>
          <w:b/>
          <w:sz w:val="22"/>
          <w:szCs w:val="22"/>
        </w:rPr>
        <w:t>Εφεδρικού Σταθμού Ηλεκτροπαραγωγής ισχύος .…….… (</w:t>
      </w:r>
      <w:r>
        <w:rPr>
          <w:b/>
          <w:sz w:val="22"/>
          <w:szCs w:val="22"/>
          <w:lang w:val="en-US"/>
        </w:rPr>
        <w:t>KVA</w:t>
      </w:r>
      <w:r>
        <w:rPr>
          <w:b/>
          <w:sz w:val="22"/>
          <w:szCs w:val="22"/>
        </w:rPr>
        <w:t>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που είναι εγκατεστημένος στην εγκατάσταση / μονάδα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που βρίσκεται στη θέση/ οδό : ………………….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ριθμό : ………………. Τ.Κ/Δ.Ε. : …………………….. Δήμου : ……..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ς Περιφερειακής Ενότητας ……………………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 xml:space="preserve"> : α) Υπεύθυνη Δήλωση (ΠΑΡΑΡΤΗΜΑ Ι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β) Πρόσθετη συμφωνία ΔΕΔΔΗΕ και Παραγωγο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Ο αιτών / Η αιτούσ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(υπογραφή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Η αίτηση υποβάλλεται από τον ίδιο τον ενδιαφερόμενο ή από εξουσιοδοτημένο εκπρόσωπό το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5:00Z</dcterms:created>
  <dc:creator>MAMALISP</dc:creator>
  <dc:description/>
  <cp:keywords/>
  <dc:language>en-US</dc:language>
  <cp:lastModifiedBy>Παναγιώτης Ροϊνας</cp:lastModifiedBy>
  <cp:lastPrinted>2011-02-11T14:05:00Z</cp:lastPrinted>
  <dcterms:modified xsi:type="dcterms:W3CDTF">2024-04-17T08:36:00Z</dcterms:modified>
  <cp:revision>7</cp:revision>
  <dc:subject/>
  <dc:title>ΠΑΡΑΡΤΗΜΑ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