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ΠΡΟΣ :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Διεύθυνση Ανάπτυξης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Οικείας Περιφερειακής Ενότητας 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Α Ι Τ Η Σ Η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ωνυμία επιχείρησης : </w:t>
        <w:tab/>
        <w:tab/>
        <w:t xml:space="preserve">          Παρακαλώ για την εγγραφή τ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          επιχειρήσεώς μου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ηγορία: |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||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|||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</w:t>
      </w:r>
      <w:r>
        <w:rPr>
          <w:rFonts w:cs="Arial" w:ascii="Arial" w:hAnsi="Arial"/>
          <w:sz w:val="22"/>
          <w:szCs w:val="22"/>
        </w:rPr>
        <w:t>.                  στο Μητρώο των ναυπηγοεπισκευαστικ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ραστηριότητα:                                             επιχειρήσεων του Ν.3551/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:……………………………………         ………………………………………………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ήμος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ώδ: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εύθυνος:……………………………….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……………………………….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Φ.Μ……………………………………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Ο.Υ.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: 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Ο αιτών / Η αιτούσ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ίτηση υποβάλλεται από τον ίδιο τον ενδιαφερόμενο ή από εξουσιοδοτημένο εκπρόσωπό του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Συνημμένα:</w:t>
      </w:r>
      <w:r>
        <w:rPr>
          <w:rFonts w:cs="Arial" w:ascii="Arial" w:hAnsi="Arial"/>
          <w:sz w:val="22"/>
          <w:szCs w:val="22"/>
        </w:rPr>
        <w:t xml:space="preserve"> Τα δικαιολογητικά που σημειώνονται στον παρακάτω πίνακα και  σημειώνονται με </w:t>
      </w:r>
      <w:r>
        <w:rPr>
          <w:b/>
          <w:sz w:val="28"/>
          <w:szCs w:val="28"/>
        </w:rPr>
        <w:t>⁪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074"/>
        <w:gridCol w:w="6"/>
      </w:tblGrid>
      <w:tr>
        <w:trPr>
          <w:trHeight w:val="158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u w:val="single"/>
              </w:rPr>
              <w:t>ΠΙΝΑΚΑΣ  ΔΙΚΑΙΟΛΟΓΗΤΙΚΩΝ (Ν.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3551/07)</w:t>
            </w:r>
            <w:r>
              <w:rPr>
                <w:b/>
                <w:sz w:val="32"/>
                <w:szCs w:val="32"/>
                <w:lang w:val="en-US"/>
              </w:rPr>
              <w:t xml:space="preserve"> 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u w:val="single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ΙΚΑΙΟΛΟΓΗΤΙΚ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" w:right="-655" w:firstLine="694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ΙΔΙΚΕΣ ΕΠΙΧΕΙΡΗΣΕΙΣ (ΚΑΤΗΓΟΡΙΑ ΙΙΙ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AY</w:t>
            </w:r>
            <w:r>
              <w:rPr>
                <w:sz w:val="16"/>
                <w:szCs w:val="16"/>
              </w:rPr>
              <w:t>ΠΗΓΟ-ΕΠΙΣΚΕΥΑΣΤΙΚΕΣ  ΕΠΙΧΕΙΡΗΣΕΙ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(ΚΑΤΗΓΟΡΙΑ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ΟΛΗΠΤΙΚΕ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ΧΕΙΡΗΣΕΙ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ΚΑΤΗΓΟΡΙΑ ΙΙ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ΙΜΟΣ ΕΞΟΠΛΙΣΜΟ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ΦΟΡΗΤΟΣ ΕΞΟΠΛΙΣΜ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ΑΠΑΙΤΟΥΝΤ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ΥΠΟΒΛΗΘΗΚΑ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ΑΠΑΙΤΟΥΝΤ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ΥΠΟΒΛΗΘΗΚΑ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" w:right="-655" w:firstLine="69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ΑΠΑΙΤΟΥΝΤ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ΥΠΟΒΛΗΘΗΚΑ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ΑΠΑΙΤΟΥΝΤ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ΥΠΟΒΛΗΘΗΚΑΝ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ΕΥΘΥΝ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ΗΛΩΣ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ΡΑΣΤΗΡΙΟ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ΑΔΕΙ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ΛΕΙΤΟΥΡΓ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ΕΡΓΟΛΗΠΤΙΚ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ΤΥΧ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ΦΟΡΟΛΟΓΙΚ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ΝΗΜΕΡΟ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ΑΣΦΑΛΙΣΤΙΚ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ΝΗΜΕΡΟ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ΠΑΓΓΕΛΜΑΤΙΚ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ΔΕΙ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ΡΟΣΩΠΙ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ΔΕΙ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ΥΝΕΡΓΑΖΟΜΕ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ΠΙΧΕΙ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ΒΕΒΑΙΩΣ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ΝΑΡΞ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ΣΘΩΤΗΡ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ΕΥΘΥΝ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ΗΛΩΣ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ΒΛΗΘΕΝΤΩ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ΙΚΑΙΟΛΟΓΗ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ΠΑΡΑΒ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⁪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8:00Z</dcterms:created>
  <dc:creator>.</dc:creator>
  <dc:description/>
  <cp:keywords/>
  <dc:language>en-US</dc:language>
  <cp:lastModifiedBy>ΖΥΓΟΓΙΑΝΝΗ, ΓΕΩΡΓΙΑ</cp:lastModifiedBy>
  <cp:lastPrinted>2011-12-21T10:30:00Z</cp:lastPrinted>
  <dcterms:modified xsi:type="dcterms:W3CDTF">2024-04-15T12:12:00Z</dcterms:modified>
  <cp:revision>11</cp:revision>
  <dc:subject/>
  <dc:title>                                                                                                   ΠΡ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